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进口设备审批填表说明</w:t>
      </w:r>
    </w:p>
    <w:p>
      <w:pPr>
        <w:pStyle w:val="Normal"/>
        <w:widowControl/>
        <w:spacing w:lineRule="auto" w:line="360" w:before="0" w:after="0"/>
        <w:ind w:firstLine="562"/>
        <w:contextualSpacing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562"/>
        <w:contextualSpacing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中原因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阐述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范例（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因扩增仪为例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）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概述、仪器在项目中的地位及用途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国家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计划课题“</w:t>
      </w:r>
      <w:r>
        <w:rPr>
          <w:rFonts w:ascii="宋体;SimSun" w:hAnsi="宋体;SimSun" w:cs="宋体;SimSun"/>
          <w:sz w:val="24"/>
        </w:rPr>
        <w:t>雄性和雌性不育分子机理与杂种优势利用</w:t>
      </w:r>
      <w:r>
        <w:rPr>
          <w:rFonts w:ascii="宋体;SimSun" w:hAnsi="宋体;SimSun" w:cs="宋体;SimSun"/>
          <w:sz w:val="24"/>
        </w:rPr>
        <w:t>”是重要的基础研究类课题，深入研究其不育分子机理对水稻产量等研究有重大意义。此课题需要进行基因克隆、载体构建等研究，需要用到基因扩增仪这分子生物学研究的基本仪器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仪器应满足的精度要求和功能要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因扩增仪升降温速度可达</w:t>
      </w:r>
      <w:r>
        <w:rPr>
          <w:rFonts w:cs="宋体;SimSun" w:ascii="宋体;SimSun" w:hAnsi="宋体;SimSun"/>
          <w:sz w:val="24"/>
        </w:rPr>
        <w:t>4℃/s</w:t>
      </w:r>
      <w:r>
        <w:rPr>
          <w:rFonts w:ascii="宋体;SimSun" w:hAnsi="宋体;SimSun" w:cs="宋体;SimSun"/>
          <w:sz w:val="24"/>
        </w:rPr>
        <w:t>，国产该仪器一般可达</w:t>
      </w:r>
      <w:r>
        <w:rPr>
          <w:rFonts w:cs="宋体;SimSun" w:ascii="宋体;SimSun" w:hAnsi="宋体;SimSun"/>
          <w:sz w:val="24"/>
        </w:rPr>
        <w:t>2.5-3℃/s</w:t>
      </w:r>
      <w:r>
        <w:rPr>
          <w:rFonts w:ascii="宋体;SimSun" w:hAnsi="宋体;SimSun" w:cs="宋体;SimSun"/>
          <w:sz w:val="24"/>
        </w:rPr>
        <w:t>，从而浪费大量实验时间。温控准确性能达到</w:t>
      </w:r>
      <w:r>
        <w:rPr>
          <w:rFonts w:cs="宋体;SimSun" w:ascii="宋体;SimSun" w:hAnsi="宋体;SimSun"/>
          <w:sz w:val="24"/>
        </w:rPr>
        <w:t>0.4℃</w:t>
      </w:r>
      <w:r>
        <w:rPr>
          <w:rFonts w:ascii="宋体;SimSun" w:hAnsi="宋体;SimSun" w:cs="宋体;SimSun"/>
          <w:sz w:val="24"/>
        </w:rPr>
        <w:t>，国产准确性不能达到此参数，温控的准确性使得实验结果更加精确。超大触摸显示屏，更加方便操作，且厂家具有完善成熟的培训和售后服务体系。因此该仪器设备的购置和使用，将极大加快课题研究进展，提高研究和教学水平，培养高素质人才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内仪器达不到实验需求功能，因此申请购买进口仪器。</w:t>
      </w:r>
    </w:p>
    <w:p>
      <w:pPr>
        <w:pStyle w:val="Normal"/>
        <w:widowControl/>
        <w:spacing w:lineRule="auto" w:line="360" w:before="0" w:after="0"/>
        <w:ind w:firstLine="562"/>
        <w:contextualSpacing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中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专家论证意见范例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因扩增仪为例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sz w:val="24"/>
        </w:rPr>
      </w:pPr>
      <w:r>
        <w:rPr>
          <w:sz w:val="24"/>
        </w:rPr>
        <w:t>该套设备是</w:t>
      </w:r>
      <w:r>
        <w:rPr>
          <w:sz w:val="24"/>
        </w:rPr>
        <w:t>973</w:t>
      </w:r>
      <w:r>
        <w:rPr>
          <w:sz w:val="24"/>
        </w:rPr>
        <w:t>科技项目研究课题的基础设备，是“</w:t>
      </w:r>
      <w:r>
        <w:rPr>
          <w:sz w:val="24"/>
        </w:rPr>
        <w:t>*********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课题研究所必需。设备应具备升降温速度快，温控准确，有梯度功能等功能，技术指标需达到：升降温速度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s</w:t>
      </w:r>
      <w:r>
        <w:rPr>
          <w:sz w:val="24"/>
        </w:rPr>
        <w:t>；温控准确性为</w:t>
      </w:r>
      <w:r>
        <w:rPr>
          <w:sz w:val="24"/>
        </w:rPr>
        <w:t>0.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目前国内尚无同时达到此功能要求和技术指标的产品，专家组同意申购单位的申请，以满足其课题研究的要求。该申购设备符合《政府采购进口产品管理办法》第七条的规定，建议购置该进口产品。</w:t>
      </w:r>
    </w:p>
    <w:p>
      <w:pPr>
        <w:pStyle w:val="Normal"/>
        <w:widowControl/>
        <w:spacing w:lineRule="auto" w:line="360" w:before="0" w:after="0"/>
        <w:ind w:firstLine="562"/>
        <w:contextualSpacing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中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专家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组成要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专家组应当由五人以上的单数组成，并在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亲笔签名；专家组成员中必须包括一名法律专家（教育厅要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有律师执业证书）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产品技术专家应当为非我校并熟悉该产品的专家；采购人代表（我校教职工）不得作为产品技术专家参与论证。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表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 xml:space="preserve">1. 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填写说明</w:t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政府采购进口产品申请表填写说明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00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民族大学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不能出现品牌型号）</w:t>
            </w:r>
          </w:p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超微量紫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见分光光度计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进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金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人民币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教学中心建设项目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人民币）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6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 请 理 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套设备是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植物干细胞分化和器官发生的分子机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研究课题的基础设备，是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>9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研究所必需，为满足该课题的研究要求，其设备功能应具备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进行超微量的核酸和蛋白检测，可进行连续全波长紫外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可见光谱扫描；数据可通过电脑直接输出与处理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功能。技术指标需达到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检测体积：低至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>0.5ul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；核酸检测范围：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>2-15000 ng/uL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>dsDNA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）；蛋白检测范围：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>0.1mg/ml-100mg/ml (BSA)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；检测周期：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秒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，目前国内尚无同时达到此功能及技术指标的产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 章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414"/>
      </w:tblGrid>
      <w:tr>
        <w:trPr>
          <w:trHeight w:val="480" w:hRule="atLeast"/>
        </w:trPr>
        <w:tc>
          <w:tcPr>
            <w:tcW w:w="83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填写说明</w:t>
            </w:r>
          </w:p>
        </w:tc>
      </w:tr>
      <w:tr>
        <w:trPr>
          <w:trHeight w:val="466" w:hRule="atLeast"/>
        </w:trPr>
        <w:tc>
          <w:tcPr>
            <w:tcW w:w="8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政府采购进口产品所属行业主管部门意见填写说明</w:t>
            </w:r>
          </w:p>
        </w:tc>
      </w:tr>
      <w:tr>
        <w:trPr>
          <w:trHeight w:val="51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单位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民族大学</w:t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拟采购产品名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不能出现品牌型号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拟采购产品金额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金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人民币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采购项目所属项目名称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采购项目所属项目金额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。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（国内有类似产品，但无法达到要求，请选此项）</w:t>
            </w:r>
          </w:p>
        </w:tc>
      </w:tr>
      <w:tr>
        <w:trPr>
          <w:trHeight w:val="1440" w:hRule="atLeast"/>
        </w:trPr>
        <w:tc>
          <w:tcPr>
            <w:tcW w:w="8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tLeast" w:line="360"/>
              <w:ind w:left="0" w:hanging="2"/>
              <w:jc w:val="left"/>
              <w:rPr>
                <w:rFonts w:ascii="宋体;SimSun" w:hAnsi="宋体;SimSun" w:cs="宋体;SimSun"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66FF"/>
                <w:kern w:val="0"/>
                <w:sz w:val="24"/>
              </w:rPr>
              <w:t>简要说明项目概述、仪器在项目中的作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tLeast" w:line="360"/>
              <w:ind w:left="0" w:hanging="2"/>
              <w:jc w:val="left"/>
              <w:rPr>
                <w:rFonts w:ascii="宋体;SimSun" w:hAnsi="宋体;SimSun" w:cs="宋体;SimSun"/>
                <w:bCs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66FF"/>
                <w:kern w:val="0"/>
                <w:sz w:val="24"/>
              </w:rPr>
              <w:t>为了满足以上教学、科研需要，所购仪器设备须具备的主要功能和技术指标（扼要说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tLeast" w:line="360"/>
              <w:ind w:left="0" w:hanging="2"/>
              <w:jc w:val="left"/>
              <w:rPr/>
            </w:pPr>
            <w:r>
              <w:rPr>
                <w:sz w:val="24"/>
              </w:rPr>
              <w:t>进口与国产设备比较，目前</w:t>
            </w:r>
            <w:r>
              <w:rPr>
                <w:rFonts w:ascii="宋体;SimSun" w:hAnsi="宋体;SimSun" w:cs="宋体;SimSun"/>
                <w:bCs/>
                <w:color w:val="3366FF"/>
                <w:kern w:val="0"/>
                <w:sz w:val="24"/>
              </w:rPr>
              <w:t>国产仪器设备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没有或无法达到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  <w:t>（表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  <w:t>中哪些）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关键或主要功能或性能，而进口</w:t>
            </w:r>
            <w:r>
              <w:rPr>
                <w:rFonts w:ascii="宋体;SimSun" w:hAnsi="宋体;SimSun" w:cs="宋体;SimSun"/>
                <w:bCs/>
                <w:color w:val="3366FF"/>
                <w:kern w:val="0"/>
                <w:sz w:val="24"/>
              </w:rPr>
              <w:t xml:space="preserve">仪器设备能满足以上教学、科研所需要的功能和技术指标。       </w:t>
            </w:r>
          </w:p>
          <w:p>
            <w:pPr>
              <w:pStyle w:val="Normal"/>
              <w:widowControl/>
              <w:spacing w:lineRule="atLeast" w:line="360"/>
              <w:ind w:left="-2" w:firstLine="4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66FF"/>
                <w:kern w:val="0"/>
                <w:sz w:val="24"/>
              </w:rPr>
              <w:t>所以申请购买该套进口仪器设备。</w:t>
            </w:r>
          </w:p>
        </w:tc>
      </w:tr>
      <w:tr>
        <w:trPr>
          <w:trHeight w:val="624" w:hRule="atLeast"/>
        </w:trPr>
        <w:tc>
          <w:tcPr>
            <w:tcW w:w="8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525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br w:type="page"/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表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3</w:t>
      </w:r>
      <w:r>
        <w:rPr>
          <w:rFonts w:eastAsia="仿宋" w:cs="宋体;SimSun" w:ascii="仿宋" w:hAnsi="仿宋"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填写说明</w:t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政府采购进口产品专家论证意见填写说明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418"/>
      </w:tblGrid>
      <w:tr>
        <w:trPr>
          <w:trHeight w:val="510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蒙古民族大学　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。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（国内有类似产品，但无法达到要求，请选此项）</w:t>
            </w:r>
          </w:p>
        </w:tc>
      </w:tr>
      <w:tr>
        <w:trPr>
          <w:trHeight w:val="1440" w:hRule="atLeast"/>
        </w:trPr>
        <w:tc>
          <w:tcPr>
            <w:tcW w:w="8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原因阐述：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（具体原因与表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相同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专家论证意见</w:t>
            </w:r>
            <w:r>
              <w:rPr>
                <w:rFonts w:ascii="黑体;SimHei" w:hAnsi="黑体;SimHei" w:cs="宋体;SimSun" w:eastAsia="黑体;SimHei"/>
                <w:color w:val="FF6600"/>
                <w:kern w:val="0"/>
                <w:sz w:val="24"/>
              </w:rPr>
              <w:t>（请填写专家论证意见）</w:t>
            </w:r>
          </w:p>
        </w:tc>
      </w:tr>
      <w:tr>
        <w:trPr>
          <w:trHeight w:val="3310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  <w:t>该套设备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项目研究课题的（主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础）设备，是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课题研究所必需。设备应具备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功能（或设备具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性能，或技术指标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。目前国内尚无同时达到</w:t>
            </w:r>
            <w:r>
              <w:rPr>
                <w:rFonts w:ascii="宋体;SimSun" w:hAnsi="宋体;SimSun" w:cs="宋体;SimSun"/>
                <w:sz w:val="24"/>
              </w:rPr>
              <w:t>此功能要求（或性能、或技术指标）的产品，专家组同意申购单位的申请，以满足其课题研究的要求。该申购设备符合《政府采购进口产品管理办法》第七条的规定，建议购置该进口产品。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 家 签 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 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需按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要求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名技术专家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名法律专家签字）</w:t>
            </w:r>
          </w:p>
          <w:p>
            <w:pPr>
              <w:pStyle w:val="Normal"/>
              <w:spacing w:lineRule="atLeast" w:line="5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highlight w:val="yellow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  <w:highlight w:val="yellow"/>
        </w:rPr>
        <w:t>完整申请表格范例</w:t>
      </w:r>
    </w:p>
    <w:p>
      <w:pPr>
        <w:pStyle w:val="Normal"/>
        <w:widowControl/>
        <w:spacing w:lineRule="exact" w:line="54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  <w:highlight w:val="yellow"/>
        </w:rPr>
        <w:t>一、附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  <w:highlight w:val="yellow"/>
        </w:rPr>
        <w:t>1</w:t>
      </w:r>
      <w:r>
        <w:rPr>
          <w:rFonts w:ascii="黑体;SimHei" w:hAnsi="黑体;SimHei" w:eastAsia="黑体;SimHei"/>
          <w:color w:val="000000"/>
          <w:kern w:val="0"/>
          <w:sz w:val="28"/>
          <w:szCs w:val="28"/>
          <w:highlight w:val="yellow"/>
        </w:rPr>
        <w:t>～</w:t>
      </w:r>
      <w:r>
        <w:rPr>
          <w:rFonts w:eastAsia="黑体;SimHei" w:ascii="黑体;SimHei" w:hAnsi="黑体;SimHei"/>
          <w:color w:val="000000"/>
          <w:kern w:val="0"/>
          <w:sz w:val="28"/>
          <w:szCs w:val="28"/>
          <w:highlight w:val="yellow"/>
        </w:rPr>
        <w:t>4</w:t>
      </w:r>
      <w:r>
        <w:rPr>
          <w:rFonts w:ascii="黑体;SimHei" w:hAnsi="黑体;SimHei" w:eastAsia="黑体;SimHei"/>
          <w:color w:val="000000"/>
          <w:kern w:val="0"/>
          <w:sz w:val="28"/>
          <w:szCs w:val="28"/>
          <w:highlight w:val="yellow"/>
        </w:rPr>
        <w:t>按项目填写</w:t>
      </w:r>
    </w:p>
    <w:p>
      <w:pPr>
        <w:pStyle w:val="Normal"/>
        <w:widowControl/>
        <w:spacing w:lineRule="exact" w:line="54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40" w:before="312" w:after="312"/>
        <w:jc w:val="center"/>
        <w:rPr/>
      </w:pPr>
      <w:r>
        <w:rPr/>
        <w:t>政府采购进口产品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229"/>
      </w:tblGrid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蒙古民族大学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*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高等教育专项资金采购进口产品申请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蒙古自治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重点实验室建设项目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66.5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*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一流学科建设资金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蒙古民族大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蒙古民族大学国资处</w:t>
            </w:r>
          </w:p>
        </w:tc>
      </w:tr>
      <w:tr>
        <w:trPr>
          <w:trHeight w:val="6218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校</w:t>
            </w: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重点实验室，研究条件与国内外同类专业相比差距较大，仅能承担完成基础性研究，不能满足博士生、硕士生、本科生高质量论文研究和高水平创新性研究的需求，已影响到学位论文质量和高水平创新性研究成果的形成。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项目拟购置的进口设备主要是改善实验室条件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提升科研、开发能力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提高重点实验室支持学科发展的能力，力争建成国家级重点实验室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拟购置的进口产品在精确度、准确性、灵敏度、可靠性及重复性要求校高，国产设备无法满足科研使用需求。</w:t>
            </w:r>
          </w:p>
          <w:p>
            <w:pPr>
              <w:pStyle w:val="Normal"/>
              <w:widowControl/>
              <w:spacing w:lineRule="exact" w:line="360"/>
              <w:ind w:firstLine="31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40" w:before="312" w:after="312"/>
        <w:jc w:val="center"/>
        <w:rPr/>
      </w:pPr>
      <w:r>
        <w:rPr/>
        <w:t>政府采购进口产品所属行业主管部门意见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06"/>
      </w:tblGrid>
      <w:tr>
        <w:trPr>
          <w:trHeight w:val="567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内蒙古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实时荧光定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PCR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仪、四元梯度高效液相色谱仪、光合仪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San++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连续流动分析仪、高效液相色谱仪、全自动精子分析仪、荧光显微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正置）、荧光光度计等。详见设备清单。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66.5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*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一流学科建设资金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原因阐述：</w:t>
            </w:r>
            <w:r>
              <w:rPr>
                <w:rFonts w:ascii="仿宋_GB2312;仿宋" w:hAnsi="仿宋_GB2312;仿宋" w:eastAsia="仿宋_GB2312;仿宋"/>
                <w:sz w:val="24"/>
              </w:rPr>
              <w:t>我校</w:t>
            </w: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重点实验室，研究条件与国内外同类专业相比差距较大，仅能承担完成基础性研究，不能满足博士生、硕士生、本科生高质量论文研究和高水平创新性研究的需求，已影响到学位论文质量和高水平创新性研究成果的形成。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项目拟购置的进口设备主要是改善实验室条件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提升科研、开发能力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提高重点实验室支持学科发展的能力，力争建成国家级重点实验室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拟购置的进口产品在精确度、准确性、灵敏度、可靠性及重复性要求校高，国产设备无法满足科研使用需求。</w:t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三、进口产品所属行业主管部门意见</w:t>
            </w:r>
          </w:p>
        </w:tc>
      </w:tr>
      <w:tr>
        <w:trPr>
          <w:trHeight w:val="2143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88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540" w:before="312" w:after="312"/>
        <w:jc w:val="center"/>
        <w:rPr/>
      </w:pPr>
      <w:r>
        <w:rPr/>
        <w:t>政府采购进口产品专家论证意见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06"/>
      </w:tblGrid>
      <w:tr>
        <w:trPr>
          <w:trHeight w:val="454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内蒙古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实时荧光定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PCR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仪、四元梯度高效液相色谱仪、光合仪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San++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连续流动分析仪、高效液相色谱仪、全自动精子分析仪、荧光显微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正置）、荧光光度计等。详见设备清单。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66.5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*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一流学科建设资金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454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454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454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540" w:hRule="atLeast"/>
        </w:trPr>
        <w:tc>
          <w:tcPr>
            <w:tcW w:w="9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原因阐述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重点实验室，研究条件与国内外同类专业相比差距较大，仅能承担完成基础性研究，不能满足博士生、硕士生、本科生高质量论文研究和高水平创新性研究的需求，已影响到学位论文质量和高水平创新性研究成果的形成。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项目拟购置的进口设备主要是改善实验室条件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提升科研、开发能力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提高重点实验室支持学科发展的能力，力争建成国家级重点实验室。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拟购置的进口产品在精确度、准确性、灵敏度、可靠性及重复性要求校高，国产设备无法满足科研使用需求。</w:t>
            </w:r>
          </w:p>
        </w:tc>
      </w:tr>
      <w:tr>
        <w:trPr>
          <w:trHeight w:val="1860" w:hRule="atLeast"/>
        </w:trPr>
        <w:tc>
          <w:tcPr>
            <w:tcW w:w="9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三、专家论证意见</w:t>
            </w:r>
          </w:p>
        </w:tc>
      </w:tr>
      <w:tr>
        <w:trPr>
          <w:trHeight w:val="2649" w:hRule="atLeast"/>
        </w:trPr>
        <w:tc>
          <w:tcPr>
            <w:tcW w:w="9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ind w:firstLine="120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签字：</w:t>
            </w:r>
          </w:p>
          <w:p>
            <w:pPr>
              <w:pStyle w:val="Normal"/>
              <w:spacing w:lineRule="exact" w:line="540"/>
              <w:ind w:firstLine="2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/>
          <w:color w:val="000000"/>
          <w:kern w:val="0"/>
          <w:sz w:val="28"/>
          <w:szCs w:val="28"/>
        </w:rPr>
        <w:t>４</w:t>
      </w:r>
    </w:p>
    <w:p>
      <w:pPr>
        <w:pStyle w:val="Normal"/>
        <w:spacing w:lineRule="exact" w:line="540" w:before="312" w:after="312"/>
        <w:jc w:val="center"/>
        <w:rPr/>
      </w:pPr>
      <w:r>
        <w:rPr/>
        <w:t>政府采购进口产品论证专家联系方式</w:t>
      </w:r>
    </w:p>
    <w:tbl>
      <w:tblPr>
        <w:tblW w:w="13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57"/>
        <w:gridCol w:w="4494"/>
        <w:gridCol w:w="2880"/>
        <w:gridCol w:w="3060"/>
      </w:tblGrid>
      <w:tr>
        <w:trPr>
          <w:trHeight w:val="7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家类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家姓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及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方式</w:t>
            </w:r>
          </w:p>
        </w:tc>
      </w:tr>
      <w:tr>
        <w:trPr>
          <w:trHeight w:val="7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专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专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专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专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专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专家组应当由五人以上的单数组成，其中必须包括一名法律专家（有律师执业证书），产品技术专家应当为非我校并熟悉该产品的专家；采购人代表不得作为专家组成员参与论证；参与论证的专家不得作为采购评审专家（即评标专家）参与同一项目工作的采购评审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8"/>
          <w:szCs w:val="28"/>
          <w:highlight w:val="yellow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  <w:highlight w:val="yellow"/>
        </w:rPr>
        <w:t>二、进口设备清单请使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  <w:highlight w:val="yellow"/>
        </w:rPr>
        <w:t>EXCEL</w:t>
      </w:r>
      <w:r>
        <w:rPr>
          <w:rFonts w:ascii="黑体;SimHei" w:hAnsi="黑体;SimHei" w:eastAsia="黑体;SimHei"/>
          <w:color w:val="000000"/>
          <w:kern w:val="0"/>
          <w:sz w:val="28"/>
          <w:szCs w:val="28"/>
          <w:highlight w:val="yellow"/>
        </w:rPr>
        <w:t>表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  <w:tab/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0"/>
        <w:gridCol w:w="1421"/>
        <w:gridCol w:w="618"/>
        <w:gridCol w:w="1421"/>
        <w:gridCol w:w="618"/>
        <w:gridCol w:w="1421"/>
        <w:gridCol w:w="2224"/>
        <w:gridCol w:w="1020"/>
        <w:gridCol w:w="3516"/>
      </w:tblGrid>
      <w:tr>
        <w:trPr>
          <w:trHeight w:val="510" w:hRule="atLeast"/>
        </w:trPr>
        <w:tc>
          <w:tcPr>
            <w:tcW w:w="138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内蒙古民族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一流学科建设资金申请采购进口设备清单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型号规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万元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生产厂家（产地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氮罐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CAPOR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rm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实验室建设项目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55" w:leader="none"/>
        </w:tabs>
        <w:rPr/>
      </w:pPr>
      <w:r>
        <w:rPr/>
        <w:tab/>
      </w:r>
    </w:p>
    <w:p>
      <w:pPr>
        <w:pStyle w:val="Normal"/>
        <w:widowControl/>
        <w:spacing w:lineRule="exact" w:line="54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  <w:highlight w:val="yellow"/>
        </w:rPr>
        <w:t>三、以下每台设备一张表</w:t>
      </w:r>
    </w:p>
    <w:p>
      <w:pPr>
        <w:pStyle w:val="Normal"/>
        <w:widowControl/>
        <w:spacing w:lineRule="exact" w:line="54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40" w:before="312" w:after="312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政府采购进口产品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229"/>
      </w:tblGrid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蒙古民族大学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高等教育专项资金采购进口产品申请表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液氮罐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蒙古自治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重点实验室建设项目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蒙古民族大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蒙古民族大学国资处</w:t>
            </w:r>
          </w:p>
        </w:tc>
      </w:tr>
      <w:tr>
        <w:trPr>
          <w:trHeight w:val="7323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液氮罐利用液氮对样本保存时间长，适用于成分分析样本的长时间保存，也可以用来放置标本、细胞等来做低温保藏。进口液氮罐密闭性较好，储存时间较长，容量可达</w:t>
            </w:r>
            <w:r>
              <w:rPr>
                <w:rFonts w:eastAsia="仿宋_GB2312;仿宋" w:ascii="仿宋_GB2312;仿宋" w:hAnsi="仿宋_GB2312;仿宋"/>
                <w:sz w:val="24"/>
              </w:rPr>
              <w:t>111L</w:t>
            </w:r>
            <w:r>
              <w:rPr>
                <w:rFonts w:ascii="仿宋_GB2312;仿宋" w:hAnsi="仿宋_GB2312;仿宋" w:eastAsia="仿宋_GB2312;仿宋"/>
                <w:sz w:val="24"/>
              </w:rPr>
              <w:t>，国产一般只有几十升，且稳定性及使用周期不如进口产品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综合上述，液氮罐的长期稳定是保存样品的重要保障，目前国内仪器无法达到此功能及技术指标的产品，因此申请购买该套进口仪器设备。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40" w:before="312" w:after="312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政府采购进口产品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229"/>
      </w:tblGrid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蒙古民族大学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高等教育专项资金采购进口产品申请表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超低温冰箱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蒙古自治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重点实验室建设项目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蒙古民族大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4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蒙古民族大学国资处</w:t>
            </w:r>
          </w:p>
        </w:tc>
      </w:tr>
      <w:tr>
        <w:trPr>
          <w:trHeight w:val="7003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超低温冰箱对样本保存时间长，适用于成分分析样本试剂的长时间保存，也可以用来放置标本、细胞等来做低温存储。进口超低温冰箱温控稳定，压缩机寿命长，如果温度控制不准确常常导致所保存对象受损，对实验结果造成很大影响，从而影响研究工作的正常进行，国产冰箱一般噪音比较大，且稳定性及使用周期不如进口产品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综合上述，超低温冰箱的长期稳定是保存样品的重要保障，目前国内仪器无法达到此功能及技术指标的产品，因此申请购买该套进口仪器设备。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宋体;SimSun" w:hAnsi="宋体;SimSun" w:eastAsia="宋体;SimSun" w:cs="宋体;SimSun"/>
        <w:color w:val="3366FF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3366FF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3366FF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1:00Z</dcterms:created>
  <dc:creator>微软用户</dc:creator>
  <dc:description/>
  <cp:keywords/>
  <dc:language>en-US</dc:language>
  <cp:lastModifiedBy>张 宁</cp:lastModifiedBy>
  <dcterms:modified xsi:type="dcterms:W3CDTF">2018-04-28T09:03:00Z</dcterms:modified>
  <cp:revision>62</cp:revision>
  <dc:subject/>
  <dc:title>政府采购进口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