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4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国有资产管理处“十一”假期值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时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张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解玉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15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祁玉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葛森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350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银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哈斯其其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214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注意事项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时间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7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要做好值班记录，发现问题及时处理，并向带班领导汇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国有资产管理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Gesen</dc:creator>
  <dc:description/>
  <cp:keywords/>
  <dc:language>en-US</dc:language>
  <cp:lastModifiedBy>葛森</cp:lastModifiedBy>
  <cp:lastPrinted>2021-04-29T16:20:00Z</cp:lastPrinted>
  <dcterms:modified xsi:type="dcterms:W3CDTF">2021-09-29T08:23:00Z</dcterms:modified>
  <cp:revision>2</cp:revision>
  <dc:subject/>
  <dc:title>国有资产管理处暑期值班表</dc:title>
</cp:coreProperties>
</file>