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4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国有资产管理处寒假值班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118"/>
        <w:gridCol w:w="1559"/>
        <w:gridCol w:w="2023"/>
      </w:tblGrid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领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斯其其格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4214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森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3506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 顺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8314214  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兴 城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8313506  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好 斯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74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玉玲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74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玉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4248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花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4</w:t>
            </w: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铎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4</w:t>
            </w: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14154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人员注意事项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时间：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7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人员要做好值班记录，发现问题及时处理，并向带班领导汇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国有资产管理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4:00Z</dcterms:created>
  <dc:creator>Gesen</dc:creator>
  <dc:description/>
  <cp:keywords/>
  <dc:language>en-US</dc:language>
  <cp:lastModifiedBy>葛森</cp:lastModifiedBy>
  <cp:lastPrinted>2018-07-13T15:50:00Z</cp:lastPrinted>
  <dcterms:modified xsi:type="dcterms:W3CDTF">2021-01-29T00:51:00Z</dcterms:modified>
  <cp:revision>11</cp:revision>
  <dc:subject/>
  <dc:title>国有资产管理处暑期值班表</dc:title>
</cp:coreProperties>
</file>