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4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国有资产管理处暑期值班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789"/>
        <w:gridCol w:w="2023"/>
      </w:tblGrid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时间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 森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4154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4214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 花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4248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 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3506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松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4214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14249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注意事项：</w:t>
      </w:r>
    </w:p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值班时间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7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值班人员要做好值班记录，发现问题及时处理，并向单位领导汇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国有资产管理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1:00Z</dcterms:created>
  <dc:creator>Gesen</dc:creator>
  <dc:description/>
  <cp:keywords/>
  <dc:language>en-US</dc:language>
  <cp:lastModifiedBy>葛森</cp:lastModifiedBy>
  <cp:lastPrinted>2018-07-13T15:50:00Z</cp:lastPrinted>
  <dcterms:modified xsi:type="dcterms:W3CDTF">2020-07-14T01:36:00Z</dcterms:modified>
  <cp:revision>4</cp:revision>
  <dc:subject/>
  <dc:title>国有资产管理处暑期值班表</dc:title>
</cp:coreProperties>
</file>